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sz w:val="28"/>
          <w:szCs w:val="28"/>
        </w:rPr>
        <w:t xml:space="preserve">5.pielikums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Valsts policijas koledžas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2014.gada 21.maija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iekšējiem noteikumiem Nr.14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alsts policijas koledžas arodizglītības programmas „Policijas darbs” kvalifikācijas prakses vērtējuma veidla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rupa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ses koordinators:________________________________________________________________</w:t>
      </w:r>
    </w:p>
    <w:p>
      <w:pPr>
        <w:pStyle w:val="Normal"/>
        <w:ind w:left="28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mats, speciālā dienesta pakāpe, vārds, uzvārd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Vērtēšanas datums:_______________________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216"/>
        <w:gridCol w:w="1533"/>
        <w:gridCol w:w="2315"/>
        <w:gridCol w:w="1478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glītojamā</w:t>
            </w:r>
          </w:p>
          <w:p>
            <w:pPr>
              <w:pStyle w:val="Normal"/>
              <w:jc w:val="center"/>
              <w:rPr/>
            </w:pPr>
            <w:r>
              <w:rPr/>
              <w:t>vārds, uzvārd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ērtējums</w:t>
            </w:r>
          </w:p>
          <w:p>
            <w:pPr>
              <w:pStyle w:val="Normal"/>
              <w:jc w:val="center"/>
              <w:rPr/>
            </w:pPr>
            <w:r>
              <w:rPr/>
              <w:t>10 ballu skal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kses koordinatora parakst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zīm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glītojamā paraksts par iepazīšanos ar vērtējumu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Valsts policijas koledžas direktors </w:t>
        <w:tab/>
        <w:tab/>
        <w:tab/>
        <w:t xml:space="preserve"> </w:t>
        <w:tab/>
        <w:t>R.Kviesīt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4:00Z</dcterms:created>
  <dc:creator>KZarina</dc:creator>
  <dc:description/>
  <cp:keywords/>
  <dc:language>en-US</dc:language>
  <cp:lastModifiedBy>Iveta Retena</cp:lastModifiedBy>
  <cp:lastPrinted>2014-02-07T14:09:00Z</cp:lastPrinted>
  <dcterms:modified xsi:type="dcterms:W3CDTF">2014-05-21T13:02:00Z</dcterms:modified>
  <cp:revision>11</cp:revision>
  <dc:subject/>
  <dc:title>Valsts policijas koledžas</dc:title>
</cp:coreProperties>
</file>