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7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Cenu aptauja </w:t>
      </w:r>
    </w:p>
    <w:p>
      <w:pPr>
        <w:pStyle w:val="Normal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ides reklāmas plakātu izgatavošana ar piegādi Valsts policijas koledž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ŠU PIEDĀVĀJUM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28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ūtītāj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policijas koledž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persona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3"/>
        <w:gridCol w:w="1396"/>
        <w:gridCol w:w="840"/>
        <w:gridCol w:w="1534"/>
        <w:gridCol w:w="1259"/>
        <w:gridCol w:w="1257"/>
      </w:tblGrid>
      <w:tr>
        <w:trPr>
          <w:trHeight w:val="9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ces nosauku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gab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aits (gab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ena p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(vienu) preces vienību EUR (bez PV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V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p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(vienu) preces vienību EUR (ar PVN)</w:t>
            </w:r>
          </w:p>
        </w:tc>
      </w:tr>
      <w:tr>
        <w:trPr>
          <w:trHeight w:val="6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s policijas koledžas vides reklāmas plakātu / baneru maketēšana, druka un piegāde. Izgatavots no PVC, izmērs: 2.5 x 2.5m, drukāšanas metode – UV druka, krāsain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āta stiprinājumam metāla gredzeni pa perimetru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i/>
        </w:rPr>
        <w:t>(pretendenta nosaukum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u, ka esmu pilnībā iepazinies ar pakalpojuma apjomu un piedāvājuma cenā ir iekļautas visas izmaksas, kas saistītas ar pakalpojumu izpildi, kā arī Latvijā un ārvalstīs maksājamie nodokļi un nodevas (</w:t>
      </w:r>
      <w:r>
        <w:rPr>
          <w:rFonts w:cs="Times New Roman" w:ascii="Times New Roman" w:hAnsi="Times New Roman"/>
          <w:i/>
        </w:rPr>
        <w:t>ja attiecināms</w:t>
      </w:r>
      <w:r>
        <w:rPr>
          <w:rFonts w:cs="Times New Roman" w:ascii="Times New Roman" w:hAnsi="Times New Roman"/>
        </w:rPr>
        <w:t>). Piedāvājuma derīguma termiņš ir 30 dienas. Pretendents, parakstot šo pieteikumu, apliecina, ka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pieteikumā sniegtā informācija ir patiesa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st visām izvirzītajām prasībām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0"/>
        <w:gridCol w:w="2681"/>
        <w:gridCol w:w="567"/>
        <w:gridCol w:w="2410"/>
      </w:tblGrid>
      <w:tr>
        <w:trPr>
          <w:trHeight w:val="315" w:hRule="atLeast"/>
          <w:cantSplit w:val="true"/>
        </w:trPr>
        <w:tc>
          <w:tcPr>
            <w:tcW w:w="3701" w:type="dxa"/>
            <w:tcBorders/>
          </w:tcPr>
          <w:p>
            <w:pPr>
              <w:pStyle w:val="Normal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(Pilnvarotās personas amata nosaukum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284" w:right="-57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284" w:right="-57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ind w:left="284" w:right="-57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 w:before="0" w:after="0"/>
              <w:ind w:right="-57" w:hanging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(Paraksta atšifrējums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1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ŠIS DOKUMENTS IR PARAKSTĪTS AR DROŠU ELEKTRONISKO PARAKSTU UN SATUR LAIKA ZĪMOGU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4:00Z</dcterms:created>
  <dc:creator>Ints Žukovskis</dc:creator>
  <dc:description/>
  <cp:keywords/>
  <dc:language>en-US</dc:language>
  <cp:lastModifiedBy>Elīna Runča</cp:lastModifiedBy>
  <cp:lastPrinted>2019-07-02T14:40:00Z</cp:lastPrinted>
  <dcterms:modified xsi:type="dcterms:W3CDTF">2025-01-21T12:23:00Z</dcterms:modified>
  <cp:revision>6</cp:revision>
  <dc:subject/>
  <dc:title/>
</cp:coreProperties>
</file>